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85"/>
        <w:gridCol w:w="1256"/>
        <w:gridCol w:w="1418"/>
        <w:gridCol w:w="1945"/>
        <w:gridCol w:w="1581"/>
      </w:tblGrid>
      <w:tr>
        <w:trPr>
          <w:trHeight w:val="73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  <w:t>SKUPINA B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ODY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KÓRE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KUŽELKY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ŘADÍ</w:t>
            </w:r>
          </w:p>
        </w:tc>
      </w:tr>
      <w:tr>
        <w:trPr>
          <w:trHeight w:val="73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SWIETELSKY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7:17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569</w:t>
            </w:r>
          </w:p>
        </w:tc>
        <w:tc>
          <w:tcPr>
            <w:tcW w:w="158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KOUBOVI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:20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27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SKLE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:21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14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3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ALCATRAZ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:19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03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</w:tr>
      <w:tr>
        <w:trPr>
          <w:trHeight w:val="76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KOVOLAK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:25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67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3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A-TEA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: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:26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71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3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SO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42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623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</w:tr>
      <w:tr>
        <w:trPr>
          <w:trHeight w:val="76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STŘECHY G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: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: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:26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247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</w:tr>
      <w:tr>
        <w:trPr>
          <w:trHeight w:val="76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AW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: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:33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082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</w:tr>
      <w:tr>
        <w:trPr>
          <w:trHeight w:val="763" w:hRule="atLeast"/>
        </w:trPr>
        <w:tc>
          <w:tcPr>
            <w:tcW w:w="2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LOSS KRABOSS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: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:42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831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43:00Z</dcterms:created>
  <dc:creator>KASKÁDA v.o.s</dc:creator>
  <dc:description/>
  <cp:keywords/>
  <dc:language>en-US</dc:language>
  <cp:lastModifiedBy>KASKÁDA v.o.s</cp:lastModifiedBy>
  <dcterms:modified xsi:type="dcterms:W3CDTF">2016-04-01T09:24:00Z</dcterms:modified>
  <cp:revision>14</cp:revision>
  <dc:subject/>
  <dc:title>1</dc:title>
</cp:coreProperties>
</file>