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386"/>
      </w:tblGrid>
      <w:tr>
        <w:trPr>
          <w:trHeight w:val="442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Ý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KUŽELEK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ŮMĚR NA HRÁČE / 1 HRA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ÁTOŘ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780</w:t>
            </w:r>
          </w:p>
        </w:tc>
        <w:tc>
          <w:tcPr>
            <w:tcW w:w="3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,3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CAT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03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78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9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WIETEL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56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7,8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UBO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2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ŮLPRDELÁČ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07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SKÁ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81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,1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V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67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,3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4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ŘECHY GRA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24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19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,3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L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14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-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7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6,3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G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4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5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NGU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38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8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,4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VOČÁ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05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SS KRAB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83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62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5,5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UDLA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3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Průměry vítězných </w:t>
      </w:r>
      <w:r>
        <w:rPr/>
        <w:t>týmů z minulých ročníků: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95"/>
      </w:tblGrid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měr na hráče / 1 hra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- COLO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2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2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4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0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3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5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1</w:t>
            </w:r>
          </w:p>
        </w:tc>
      </w:tr>
      <w:tr>
        <w:trPr>
          <w:trHeight w:val="3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zim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ÁTOŘ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ASKÁDA v.o.s</dc:creator>
  <dc:description/>
  <cp:keywords/>
  <dc:language>en-US</dc:language>
  <cp:lastModifiedBy>Martina</cp:lastModifiedBy>
  <dcterms:modified xsi:type="dcterms:W3CDTF">2016-04-07T08:20:00Z</dcterms:modified>
  <cp:revision>2</cp:revision>
  <dc:subject/>
  <dc:title/>
</cp:coreProperties>
</file>