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386"/>
      </w:tblGrid>
      <w:tr>
        <w:trPr>
          <w:trHeight w:val="44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Ý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ŽELEK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ŮMĚR NA HRÁČE / 1 HRA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ÁTOŘ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380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ŮLPRDELÁ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83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,5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76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UBOV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52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,5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WIETEL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4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6,1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CAT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15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69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,4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SKÁ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6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,2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4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98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V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84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-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5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ŘECHY GRAN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42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EVLOV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9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G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92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90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UDLA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95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70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GU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16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6,1</w:t>
            </w:r>
          </w:p>
        </w:tc>
      </w:tr>
    </w:tbl>
    <w:p>
      <w:pPr>
        <w:pStyle w:val="Normal"/>
        <w:rPr/>
      </w:pPr>
      <w:r>
        <w:rPr/>
        <w:t>Průměry vítězných týmů z minulých ročníků: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295"/>
      </w:tblGrid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ý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měr na hráče / 1 hra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- CO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2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KASKÁDA v.o.s</dc:creator>
  <dc:description/>
  <cp:keywords/>
  <dc:language>en-US</dc:language>
  <cp:lastModifiedBy>Martina</cp:lastModifiedBy>
  <dcterms:modified xsi:type="dcterms:W3CDTF">2015-04-17T11:50:00Z</dcterms:modified>
  <cp:revision>2</cp:revision>
  <dc:subject/>
  <dc:title/>
</cp:coreProperties>
</file>