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LOSOVÁNÍ  CIDER KINGSWOOD</w:t>
      </w:r>
      <w:r>
        <w:rPr>
          <w:b/>
          <w:color w:val="00B050"/>
          <w:sz w:val="32"/>
          <w:szCs w:val="32"/>
        </w:rPr>
        <w:t xml:space="preserve"> </w:t>
      </w:r>
      <w:r>
        <w:rPr>
          <w:b/>
          <w:sz w:val="32"/>
          <w:szCs w:val="32"/>
        </w:rPr>
        <w:t>BOWLINGOVÉ LIG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1. kolo:</w:t>
        <w:tab/>
        <w:t xml:space="preserve">týden 38: </w:t>
        <w:tab/>
        <w:tab/>
        <w:t>Predátoři -Asia</w:t>
        <w:tab/>
        <w:tab/>
        <w:t>Koubovic-A-Team</w:t>
        <w:tab/>
        <w:t>Swietelsky-Generátor</w:t>
        <w:tab/>
        <w:tab/>
        <w:t>Půlprdeláči-Kovolak</w:t>
        <w:tab/>
        <w:tab/>
        <w:t>Alcatraz-Zevlové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2. kolo:</w:t>
        <w:tab/>
        <w:t xml:space="preserve">týden 39: </w:t>
        <w:tab/>
        <w:tab/>
        <w:t xml:space="preserve">Asia - Zevlové </w:t>
        <w:tab/>
        <w:tab/>
        <w:t>Kovolak - Alcatraz</w:t>
        <w:tab/>
        <w:t xml:space="preserve">Generátor - Půlprdeláči </w:t>
        <w:tab/>
        <w:t>A-Team - Swietelsky</w:t>
        <w:tab/>
        <w:tab/>
        <w:t>Predátoři - Koubovic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3. kolo:</w:t>
        <w:tab/>
        <w:t>týden 40: Koubovic – Asia</w:t>
        <w:tab/>
        <w:tab/>
        <w:t>Swietelsky - Predátoři</w:t>
        <w:tab/>
        <w:t>Půlprdeláči - A-Team</w:t>
        <w:tab/>
        <w:tab/>
        <w:t>Alcatraz - Generátor</w:t>
        <w:tab/>
        <w:tab/>
        <w:t>Zevlové - Kovolak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4. kolo:</w:t>
        <w:tab/>
        <w:t xml:space="preserve">týden 41: </w:t>
        <w:tab/>
        <w:tab/>
        <w:t>Asia - Kovolak</w:t>
        <w:tab/>
        <w:tab/>
        <w:t xml:space="preserve">Generátor - Zevlové </w:t>
        <w:tab/>
        <w:t xml:space="preserve">A-Team - Alcatraz </w:t>
        <w:tab/>
        <w:tab/>
        <w:t xml:space="preserve">Predátoři - Půlprdeláči  </w:t>
        <w:tab/>
        <w:t>Koubovic - Swietelsky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5. kolo:</w:t>
        <w:tab/>
        <w:t>týden 42: Swietelsky – Asia</w:t>
        <w:tab/>
        <w:t xml:space="preserve">  Půlprdeláči - Koubovic</w:t>
        <w:tab/>
        <w:t>Alcatraz - Predátoři</w:t>
        <w:tab/>
        <w:t>Zevlové - A-Team</w:t>
        <w:tab/>
        <w:tab/>
        <w:t>Kovolak - Generátor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6. kolo:</w:t>
        <w:tab/>
        <w:t>týden 43: Asia - Generátor</w:t>
        <w:tab/>
        <w:tab/>
        <w:t>A-Team - Kovolak</w:t>
        <w:tab/>
        <w:t>Predátoři - Zevlové</w:t>
        <w:tab/>
        <w:tab/>
        <w:t>Koubovic - Alcatraz</w:t>
        <w:tab/>
        <w:tab/>
        <w:t>Swietelsky - Půlprdeláči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7. kolo:</w:t>
        <w:tab/>
        <w:t xml:space="preserve">týden 44: Půlprdeláči - Asia </w:t>
        <w:tab/>
        <w:t xml:space="preserve">      Alcatraz – Swietelsky</w:t>
        <w:tab/>
        <w:t xml:space="preserve">Zevlové - Koubovic </w:t>
        <w:tab/>
        <w:t>Kovolak - Predátoři</w:t>
        <w:tab/>
        <w:tab/>
        <w:t>Generátor - A-Team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8. kolo:</w:t>
        <w:tab/>
        <w:t>týden 45: Asia - A-Team</w:t>
        <w:tab/>
        <w:tab/>
        <w:t>Predátoři - Generátor</w:t>
        <w:tab/>
        <w:t>Koubovic - Kovolak</w:t>
        <w:tab/>
        <w:tab/>
        <w:t>Swietelsky - Zevlové</w:t>
        <w:tab/>
        <w:tab/>
        <w:t xml:space="preserve">Půlprdeláči - Alcatraz 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9. kolo:</w:t>
        <w:tab/>
        <w:t>týden 46: Alcatraz – Asia</w:t>
        <w:tab/>
        <w:tab/>
        <w:t xml:space="preserve">Zevlové - Půlprdeláči </w:t>
        <w:tab/>
        <w:t xml:space="preserve">Kovolak - Swietelsky </w:t>
        <w:tab/>
        <w:t>Generátor - Koubovic</w:t>
        <w:tab/>
        <w:tab/>
        <w:t>A-Team - Predátoř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1. kolo:týden 38:</w:t>
        <w:tab/>
        <w:tab/>
        <w:tab/>
        <w:t>Variel-Penguins</w:t>
        <w:tab/>
        <w:t xml:space="preserve">   </w:t>
        <w:tab/>
        <w:t>AMG-Šudlaři</w:t>
        <w:tab/>
        <w:tab/>
        <w:t>Morgans-SOS</w:t>
        <w:tab/>
        <w:tab/>
        <w:t>Sklep-Střechy\Grab</w:t>
        <w:tab/>
        <w:t>Sumci- AW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/>
      </w:pPr>
      <w:r>
        <w:rPr>
          <w:sz w:val="24"/>
          <w:szCs w:val="24"/>
        </w:rPr>
        <w:t>2. kolo:</w:t>
        <w:tab/>
        <w:t>týden 39:</w:t>
        <w:tab/>
        <w:tab/>
        <w:tab/>
        <w:t>Penguins - AW</w:t>
        <w:tab/>
        <w:tab/>
        <w:t>Střechy\Grab-Sumci</w:t>
        <w:tab/>
        <w:t>SOS - Sklep</w:t>
        <w:tab/>
        <w:tab/>
        <w:t>Šudlaři - Morgans</w:t>
        <w:tab/>
        <w:t xml:space="preserve">Variel - AMG 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3. kolo:</w:t>
        <w:tab/>
        <w:t xml:space="preserve">týden 40: </w:t>
        <w:tab/>
        <w:tab/>
        <w:tab/>
        <w:t>AMG – Penguins</w:t>
        <w:tab/>
        <w:tab/>
        <w:t xml:space="preserve">Morgans - Variel </w:t>
        <w:tab/>
        <w:t>Sklep - Šudlaři</w:t>
        <w:tab/>
        <w:t>Sumci - SOS</w:t>
        <w:tab/>
        <w:tab/>
        <w:t>AW - Střechy\Grab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4. kolo:</w:t>
        <w:tab/>
        <w:t xml:space="preserve">týden 41: </w:t>
        <w:tab/>
        <w:tab/>
        <w:tab/>
        <w:t>Penguins - Střechy\Grab</w:t>
        <w:tab/>
        <w:t xml:space="preserve">SOS - AW </w:t>
        <w:tab/>
        <w:tab/>
        <w:t>Šudlaři - Sumci</w:t>
        <w:tab/>
        <w:t>Variel -Sklep</w:t>
        <w:tab/>
        <w:tab/>
        <w:t>AMG - Morgans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5. kolo:</w:t>
        <w:tab/>
        <w:t xml:space="preserve">týden 42: </w:t>
        <w:tab/>
        <w:tab/>
        <w:tab/>
        <w:t>Morgans - Penguins</w:t>
        <w:tab/>
        <w:tab/>
        <w:t>Sklep - AMG</w:t>
        <w:tab/>
        <w:tab/>
        <w:t>Sumci - Variel</w:t>
        <w:tab/>
        <w:tab/>
        <w:t>AW - Šudlaři</w:t>
        <w:tab/>
        <w:tab/>
        <w:t>Střechy\Grab - SOS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8380</wp:posOffset>
            </wp:positionH>
            <wp:positionV relativeFrom="paragraph">
              <wp:posOffset>59690</wp:posOffset>
            </wp:positionV>
            <wp:extent cx="2418715" cy="306197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 kolo:</w:t>
        <w:tab/>
        <w:t xml:space="preserve">týden 43: </w:t>
        <w:tab/>
        <w:tab/>
        <w:tab/>
        <w:t>Penguins – SOS</w:t>
        <w:tab/>
        <w:tab/>
        <w:t>Šudlaři-Střechy\Grab</w:t>
        <w:tab/>
        <w:t xml:space="preserve">Variel - AW </w:t>
        <w:tab/>
        <w:tab/>
        <w:t>AMG - Sumci</w:t>
        <w:tab/>
        <w:tab/>
        <w:t>Morgans - Sklep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7. kolo:</w:t>
        <w:tab/>
        <w:t xml:space="preserve">týden 44: </w:t>
        <w:tab/>
        <w:tab/>
        <w:tab/>
        <w:t>Sklep - Penguins</w:t>
        <w:tab/>
        <w:tab/>
        <w:t>Sumci - Morgans</w:t>
        <w:tab/>
        <w:t xml:space="preserve">AW - AMG </w:t>
        <w:tab/>
        <w:tab/>
        <w:t>Střechy\Grab-Variel</w:t>
        <w:tab/>
        <w:t>SOS - Šudlaři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92710</wp:posOffset>
            </wp:positionV>
            <wp:extent cx="1786255" cy="251968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8. kolo:</w:t>
        <w:tab/>
        <w:t xml:space="preserve">týden 45: </w:t>
        <w:tab/>
        <w:tab/>
        <w:tab/>
        <w:t>Penguins - Šudlaři</w:t>
        <w:tab/>
        <w:tab/>
        <w:t>Variel - SOS</w:t>
        <w:tab/>
        <w:tab/>
        <w:t>AMG-Střechy\Grab</w:t>
        <w:tab/>
        <w:t>Morgans - AW</w:t>
        <w:tab/>
        <w:t>Sklep - Sumci</w:t>
      </w:r>
    </w:p>
    <w:p>
      <w:pPr>
        <w:pStyle w:val="Odstavec"/>
        <w:tabs>
          <w:tab w:val="clear" w:pos="708"/>
          <w:tab w:val="right" w:pos="1134" w:leader="none"/>
          <w:tab w:val="right" w:pos="1701" w:leader="none"/>
          <w:tab w:val="right" w:pos="2239" w:leader="none"/>
          <w:tab w:val="right" w:pos="2835" w:leader="none"/>
          <w:tab w:val="right" w:pos="3396" w:leader="none"/>
          <w:tab w:val="right" w:pos="4422" w:leader="none"/>
        </w:tabs>
        <w:rPr>
          <w:sz w:val="24"/>
          <w:szCs w:val="24"/>
        </w:rPr>
      </w:pPr>
      <w:r>
        <w:rPr>
          <w:sz w:val="24"/>
          <w:szCs w:val="24"/>
        </w:rPr>
        <w:t>9. kolo:</w:t>
        <w:tab/>
        <w:t xml:space="preserve">týden 46: </w:t>
        <w:tab/>
        <w:tab/>
        <w:tab/>
        <w:t>Sumci - Penguins</w:t>
        <w:tab/>
        <w:tab/>
        <w:t>AW - Sklep</w:t>
        <w:tab/>
        <w:tab/>
        <w:t>Střechy\Grab-Morgans  SOS - AMG</w:t>
        <w:tab/>
        <w:tab/>
        <w:t>Šudlaři - Variel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qFormat/>
    <w:pPr>
      <w:widowControl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2:00Z</dcterms:created>
  <dc:creator>KASKÁDA v.o.s</dc:creator>
  <dc:description/>
  <cp:keywords/>
  <dc:language>en-US</dc:language>
  <cp:lastModifiedBy>Martina Štecherová</cp:lastModifiedBy>
  <cp:lastPrinted>2014-02-11T11:41:00Z</cp:lastPrinted>
  <dcterms:modified xsi:type="dcterms:W3CDTF">2014-09-22T07:12:00Z</dcterms:modified>
  <cp:revision>2</cp:revision>
  <dc:subject/>
  <dc:title/>
</cp:coreProperties>
</file>