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LOSOVÁNÍ  BALLANTINES </w:t>
      </w:r>
      <w:r>
        <w:rPr>
          <w:b/>
          <w:color w:val="00B050"/>
          <w:sz w:val="32"/>
          <w:szCs w:val="32"/>
        </w:rPr>
        <w:t xml:space="preserve">BRASIL </w:t>
      </w:r>
      <w:r>
        <w:rPr>
          <w:b/>
          <w:sz w:val="32"/>
          <w:szCs w:val="32"/>
        </w:rPr>
        <w:t>BOWLINGOVÉ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1. kolo:</w:t>
        <w:tab/>
        <w:t xml:space="preserve"> týden 6: </w:t>
        <w:tab/>
        <w:tab/>
        <w:t>Predátoři -Staďákovci</w:t>
        <w:tab/>
        <w:t xml:space="preserve">  Sumci-SOS</w:t>
        <w:tab/>
        <w:t>Fishmeni-Galatek</w:t>
        <w:tab/>
        <w:t>Morgans-Kovolak</w:t>
        <w:tab/>
        <w:tab/>
        <w:t>Půlprdeláči-Alcatraz A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2. kolo:</w:t>
        <w:tab/>
        <w:t xml:space="preserve">týden 7: </w:t>
        <w:tab/>
        <w:tab/>
        <w:t xml:space="preserve">Staďákovci - Alcatraz A </w:t>
        <w:tab/>
        <w:tab/>
        <w:t>Kovolak - Půlprdeláči</w:t>
        <w:tab/>
        <w:t xml:space="preserve">Galatek - Morgans </w:t>
        <w:tab/>
        <w:tab/>
        <w:t>SOS - Fishmeni</w:t>
        <w:tab/>
        <w:t>Predátoři - Sumc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3. kolo:</w:t>
        <w:tab/>
        <w:t xml:space="preserve">týden 8: </w:t>
        <w:tab/>
        <w:tab/>
        <w:t xml:space="preserve">Sumci - Staďákovci </w:t>
        <w:tab/>
        <w:t xml:space="preserve">   Fishmeni - Predátoři</w:t>
        <w:tab/>
        <w:t>Morgans - SOS</w:t>
        <w:tab/>
        <w:t>Půlprdeláči - Galatek</w:t>
        <w:tab/>
        <w:tab/>
        <w:t>Alcatraz A - Kovolak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4. kolo:</w:t>
        <w:tab/>
        <w:t xml:space="preserve">týden 9: </w:t>
        <w:tab/>
        <w:tab/>
        <w:t>Staďákovci - Kovolak</w:t>
        <w:tab/>
        <w:t xml:space="preserve">  </w:t>
        <w:tab/>
        <w:t xml:space="preserve">Galatek - Alcatraz A </w:t>
        <w:tab/>
        <w:t xml:space="preserve">SOS - Půlprdeláči </w:t>
        <w:tab/>
        <w:tab/>
        <w:t xml:space="preserve">Predátoři - Morgans  </w:t>
        <w:tab/>
        <w:t>Sumci - Fishmen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5. kolo:</w:t>
        <w:tab/>
        <w:t>týden 10: Fishmeni – Staďákovci</w:t>
        <w:tab/>
        <w:t xml:space="preserve">  </w:t>
        <w:tab/>
        <w:t>Morgans - Sumci</w:t>
        <w:tab/>
        <w:t>Půlprdeláči - Predátoři</w:t>
        <w:tab/>
        <w:t>Alcatraz A - SOS</w:t>
        <w:tab/>
        <w:t>Kovolak - Galatek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6. kolo:</w:t>
        <w:tab/>
        <w:t>týden 11: Staďákovci - Galatek</w:t>
        <w:tab/>
        <w:tab/>
        <w:t>SOS - Kovolak</w:t>
        <w:tab/>
        <w:t>Predátoři - Alcatraz A</w:t>
        <w:tab/>
        <w:t>Sumci - Půlprdeláči</w:t>
        <w:tab/>
        <w:t>Fishmeni - Morgans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7. kolo:</w:t>
        <w:tab/>
        <w:t xml:space="preserve">týden 12: Morgans - Staďákovci </w:t>
        <w:tab/>
        <w:t xml:space="preserve">      Půlprdeláči – Fishmeni</w:t>
        <w:tab/>
        <w:t xml:space="preserve">Alcatraz A - Sumci </w:t>
        <w:tab/>
        <w:tab/>
        <w:t>Kovolak - Predátoři</w:t>
        <w:tab/>
        <w:t>Galatek - SOS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8. kolo:</w:t>
        <w:tab/>
        <w:t>týden 13: Staďákovci - SOS</w:t>
        <w:tab/>
        <w:t xml:space="preserve">            Predátoři - Galatek</w:t>
        <w:tab/>
        <w:t>Sumci - Kovolak</w:t>
        <w:tab/>
        <w:t>Fishmeni - Alcatraz A</w:t>
        <w:tab/>
        <w:t xml:space="preserve">Morgans - Půlprdeláči 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9. kolo:</w:t>
        <w:tab/>
        <w:t>týden 14: Půlprdeláči - Staďákovci</w:t>
        <w:tab/>
        <w:t xml:space="preserve">     Alcatraz A - Morgans </w:t>
        <w:tab/>
        <w:t>Kovolak - Fishmeni</w:t>
        <w:tab/>
        <w:tab/>
        <w:t>Galatek - Sumci</w:t>
        <w:tab/>
        <w:t>SOS - Predát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1. kolo: týden 6:</w:t>
        <w:tab/>
        <w:tab/>
        <w:tab/>
        <w:t>Koubovic-Swietelsky</w:t>
        <w:tab/>
        <w:t xml:space="preserve">   </w:t>
        <w:tab/>
        <w:t>Variel-Šudlaři</w:t>
        <w:tab/>
        <w:tab/>
        <w:t>AW-Střechy</w:t>
        <w:tab/>
        <w:tab/>
        <w:t>Zevlové-A-Team</w:t>
        <w:tab/>
        <w:t>Sklep-AMG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2. kolo:</w:t>
        <w:tab/>
        <w:t xml:space="preserve"> týden 7:</w:t>
        <w:tab/>
        <w:tab/>
        <w:tab/>
        <w:t>Swietelsky - AMG</w:t>
        <w:tab/>
        <w:tab/>
        <w:t>A-Team - Sklep</w:t>
        <w:tab/>
        <w:t>Střechy - Zevlové</w:t>
        <w:tab/>
        <w:t>Šudlaři - AW</w:t>
        <w:tab/>
        <w:tab/>
        <w:t>Koubovic - Variel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015</wp:posOffset>
            </wp:positionH>
            <wp:positionV relativeFrom="paragraph">
              <wp:posOffset>64135</wp:posOffset>
            </wp:positionV>
            <wp:extent cx="2691765" cy="35401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kolo:</w:t>
        <w:tab/>
        <w:t xml:space="preserve">týden 8: </w:t>
        <w:tab/>
        <w:tab/>
        <w:tab/>
        <w:t>Variel – Swietelsky</w:t>
        <w:tab/>
        <w:tab/>
        <w:t xml:space="preserve">AW - Koubovic </w:t>
        <w:tab/>
        <w:t>Zevlové - Šudlaři</w:t>
        <w:tab/>
        <w:t>Sklep - Střechy</w:t>
        <w:tab/>
        <w:t>AMG - A-Team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4. kolo:</w:t>
        <w:tab/>
        <w:t xml:space="preserve">týden 9: </w:t>
        <w:tab/>
        <w:tab/>
        <w:tab/>
        <w:t>Swietelsky - A-Team</w:t>
        <w:tab/>
        <w:tab/>
        <w:t xml:space="preserve">Střechy - AMG </w:t>
        <w:tab/>
        <w:t>Šudlaři - Sklep</w:t>
        <w:tab/>
        <w:t>Koubovic -Zevlové</w:t>
        <w:tab/>
        <w:t>Variel - AW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5. kolo:</w:t>
        <w:tab/>
        <w:t xml:space="preserve">týden 10: </w:t>
        <w:tab/>
        <w:tab/>
        <w:tab/>
        <w:t>AW - Swietelsky</w:t>
        <w:tab/>
        <w:tab/>
        <w:t xml:space="preserve">Zevlové - Variel </w:t>
        <w:tab/>
        <w:t>Sklep - Koubovic</w:t>
        <w:tab/>
        <w:t>AMG - Šudlaři</w:t>
        <w:tab/>
        <w:t>A-Team - Střechy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6. kolo:</w:t>
        <w:tab/>
        <w:t xml:space="preserve">týden 11: </w:t>
        <w:tab/>
        <w:tab/>
        <w:tab/>
        <w:t>Swietelsky – Střechy</w:t>
        <w:tab/>
        <w:tab/>
        <w:t>Šudlaři - A-Team</w:t>
        <w:tab/>
        <w:t xml:space="preserve">Koubovic - AMG </w:t>
        <w:tab/>
        <w:t>Variel - Sklep</w:t>
        <w:tab/>
        <w:tab/>
        <w:t>AW - Zevlové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7. kolo:</w:t>
        <w:tab/>
        <w:t xml:space="preserve">týden 12: </w:t>
        <w:tab/>
        <w:tab/>
        <w:tab/>
        <w:t>Zevlové - Swietelsky</w:t>
        <w:tab/>
        <w:tab/>
        <w:t>Sklep - AW</w:t>
        <w:tab/>
        <w:tab/>
        <w:t xml:space="preserve">AMG - Variel </w:t>
        <w:tab/>
        <w:t>A-Team - Koubovic</w:t>
        <w:tab/>
        <w:t>Střechy - Šudlař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8. kolo:</w:t>
        <w:tab/>
        <w:t xml:space="preserve">týden 13: </w:t>
        <w:tab/>
        <w:tab/>
        <w:tab/>
        <w:t>Swietelsky - Šudlaři</w:t>
        <w:tab/>
        <w:tab/>
        <w:t>Koubovic - Střechy</w:t>
        <w:tab/>
        <w:t>Variel - A-Team</w:t>
        <w:tab/>
        <w:t>AW - AMG</w:t>
        <w:tab/>
        <w:tab/>
        <w:t>Zevlové - Sklep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9. kolo:</w:t>
        <w:tab/>
        <w:t xml:space="preserve">týden 14: </w:t>
        <w:tab/>
        <w:tab/>
        <w:tab/>
        <w:t>Sklep - Swietelsky</w:t>
        <w:tab/>
        <w:tab/>
        <w:t>AMG - Zevlové</w:t>
        <w:tab/>
        <w:t>A-Team - AW</w:t>
        <w:tab/>
        <w:tab/>
        <w:t>Střechy - Variel</w:t>
        <w:tab/>
        <w:t>Šudlaři - Koubovi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0:00Z</dcterms:created>
  <dc:creator>KASKÁDA v.o.s</dc:creator>
  <dc:description/>
  <cp:keywords/>
  <dc:language>en-US</dc:language>
  <cp:lastModifiedBy>Martina Štecherová</cp:lastModifiedBy>
  <dcterms:modified xsi:type="dcterms:W3CDTF">2014-02-03T21:00:00Z</dcterms:modified>
  <cp:revision>2</cp:revision>
  <dc:subject/>
  <dc:title/>
</cp:coreProperties>
</file>