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JARO 2014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0.kolo: týden 48: osmifinále:</w:t>
      </w:r>
      <w:r>
        <w:rPr>
          <w:color w:val="0000FF"/>
        </w:rPr>
        <w:t>A1-</w:t>
      </w:r>
      <w:r>
        <w:rPr>
          <w:color w:val="FF0000"/>
        </w:rPr>
        <w:t xml:space="preserve"> </w:t>
      </w:r>
      <w:r>
        <w:rPr>
          <w:color w:val="0000FF"/>
        </w:rPr>
        <w:t>B8</w:t>
        <w:tab/>
        <w:t>A2-B7</w:t>
        <w:tab/>
        <w:tab/>
        <w:t>A3-B6</w:t>
        <w:tab/>
        <w:tab/>
        <w:t>A4-B5</w:t>
        <w:tab/>
        <w:tab/>
        <w:t>A5-B4</w:t>
        <w:tab/>
        <w:tab/>
        <w:t>A6-B3</w:t>
        <w:tab/>
        <w:tab/>
        <w:t>A7-B2</w:t>
        <w:tab/>
        <w:tab/>
        <w:t>A8-B1</w:t>
      </w:r>
    </w:p>
    <w:p>
      <w:pPr>
        <w:pStyle w:val="Normal"/>
        <w:rPr/>
      </w:pPr>
      <w:r>
        <w:rPr/>
        <w:t>11.kolo: týden 49: čtvrtfinále + o umístění</w:t>
      </w:r>
    </w:p>
    <w:p>
      <w:pPr>
        <w:pStyle w:val="Normal"/>
        <w:rPr/>
      </w:pPr>
      <w:r>
        <w:rPr/>
        <w:t>12.kolo: týden 50: semifinále + o umístění</w:t>
      </w:r>
    </w:p>
    <w:p>
      <w:pPr>
        <w:pStyle w:val="Normal"/>
        <w:rPr/>
      </w:pPr>
      <w:r>
        <w:rPr/>
        <w:t>13.kolo: týden 51: finále + o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20. míst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>GALATEK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10 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A-TE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/>
            </w:pPr>
            <w:r>
              <w:rPr/>
              <w:t>ŠUDLAŘ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15:  </w:t>
        <w:tab/>
      </w:r>
      <w:r>
        <w:rPr>
          <w:color w:val="3366FF"/>
        </w:rPr>
        <w:t>A9 – B10</w:t>
        <w:tab/>
        <w:t>(GALATEK – ŠUDLAŘI)</w:t>
        <w:tab/>
        <w:tab/>
        <w:tab/>
        <w:t xml:space="preserve">A10 – B9 </w:t>
        <w:tab/>
        <w:t>(SOS – A-TEAM )</w:t>
      </w:r>
    </w:p>
    <w:p>
      <w:pPr>
        <w:pStyle w:val="Normal"/>
        <w:rPr>
          <w:color w:val="3366FF"/>
        </w:rPr>
      </w:pPr>
      <w:r>
        <w:rPr/>
        <w:t xml:space="preserve">11.kolo: týden 16: </w:t>
        <w:tab/>
      </w:r>
      <w:r>
        <w:rPr>
          <w:color w:val="3366FF"/>
        </w:rPr>
        <w:t xml:space="preserve">A9 –B9 </w:t>
        <w:tab/>
        <w:t>(GALATEK – A-TEAM)</w:t>
        <w:tab/>
        <w:tab/>
        <w:tab/>
        <w:t xml:space="preserve">A10 – B10 </w:t>
        <w:tab/>
        <w:t>(SOS – ŠUDLAŘI)</w:t>
      </w:r>
    </w:p>
    <w:p>
      <w:pPr>
        <w:pStyle w:val="Normal"/>
        <w:rPr>
          <w:color w:val="3366FF"/>
        </w:rPr>
      </w:pPr>
      <w:r>
        <w:rPr/>
        <w:t xml:space="preserve">12.kolo: týden 17: </w:t>
        <w:tab/>
      </w:r>
      <w:r>
        <w:rPr>
          <w:color w:val="3366FF"/>
        </w:rPr>
        <w:t>A9 – A10</w:t>
        <w:tab/>
        <w:t>(GALATEK – SOS)</w:t>
        <w:tab/>
        <w:tab/>
        <w:tab/>
        <w:tab/>
        <w:t>B9 – B10</w:t>
        <w:tab/>
        <w:t>(A-TEAM – ŠUDLAŘI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7:00Z</dcterms:created>
  <dc:creator>KASKÁDA v.o.s</dc:creator>
  <dc:description/>
  <cp:keywords/>
  <dc:language>en-US</dc:language>
  <cp:lastModifiedBy>KASKÁDA v.o.s</cp:lastModifiedBy>
  <dcterms:modified xsi:type="dcterms:W3CDTF">2014-05-15T09:37:00Z</dcterms:modified>
  <cp:revision>8</cp:revision>
  <dc:subject/>
  <dc:title>PLAY OFF PODZIM 2012</dc:title>
</cp:coreProperties>
</file>