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5"/>
        <w:gridCol w:w="1277"/>
        <w:gridCol w:w="1442"/>
        <w:gridCol w:w="1978"/>
        <w:gridCol w:w="1608"/>
      </w:tblGrid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B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OUBOVIC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21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:12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683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ŮLPRDELÁČ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210" cy="45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:23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6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VAR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210" cy="45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:18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3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210" cy="454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:2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9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FISHM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210" cy="454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33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55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ZEVLOV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210" cy="454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:21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2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S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210" cy="454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42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93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SUMCI Z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IV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210" cy="454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:19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5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KOVOL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210" cy="454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9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38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TŘECH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6210" cy="454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4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4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53:00Z</dcterms:created>
  <dc:creator>KASKÁDA v.o.s</dc:creator>
  <dc:description/>
  <cp:keywords/>
  <dc:language>en-US</dc:language>
  <cp:lastModifiedBy>Martina Štecherová</cp:lastModifiedBy>
  <dcterms:modified xsi:type="dcterms:W3CDTF">2013-11-28T22:53:00Z</dcterms:modified>
  <cp:revision>2</cp:revision>
  <dc:subject/>
  <dc:title>1</dc:title>
</cp:coreProperties>
</file>