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97"/>
        <w:gridCol w:w="1281"/>
        <w:gridCol w:w="1447"/>
        <w:gridCol w:w="1985"/>
        <w:gridCol w:w="1613"/>
      </w:tblGrid>
      <w:tr>
        <w:trPr>
          <w:trHeight w:val="733" w:hRule="atLeast"/>
        </w:trPr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SKUPINA A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DY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KÓR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UŽELKY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ŘADÍ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REDÁTOŘI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: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708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SKLEP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:2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428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AMG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:3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177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KOUBOVI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:1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323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763" w:hRule="atLeast"/>
        </w:trPr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ALCATRAZ 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:2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348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VARIEL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:3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60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733" w:hRule="atLeast"/>
        </w:trPr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ZEVLOV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3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879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763" w:hRule="atLeast"/>
        </w:trPr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ALCATRAZ 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4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552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763" w:hRule="atLeast"/>
        </w:trPr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ALKÁČ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:3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476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763" w:hRule="atLeast"/>
        </w:trPr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PELHŘIMÁC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: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:2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971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48:00Z</dcterms:created>
  <dc:creator>KASKÁDA v.o.s</dc:creator>
  <dc:description/>
  <cp:keywords/>
  <dc:language>en-US</dc:language>
  <cp:lastModifiedBy>KASKÁDA v.o.s</cp:lastModifiedBy>
  <dcterms:modified xsi:type="dcterms:W3CDTF">2013-04-04T09:30:00Z</dcterms:modified>
  <cp:revision>17</cp:revision>
  <dc:subject/>
  <dc:title>1</dc:title>
</cp:coreProperties>
</file>