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LAY OFF JARO 2013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>10.kolo: týden 15: osmifinále:</w:t>
      </w:r>
      <w:r>
        <w:rPr>
          <w:color w:val="0000FF"/>
        </w:rPr>
        <w:t>A1-</w:t>
      </w:r>
      <w:r>
        <w:rPr>
          <w:color w:val="FF0000"/>
        </w:rPr>
        <w:t xml:space="preserve"> </w:t>
      </w:r>
      <w:r>
        <w:rPr>
          <w:color w:val="0000FF"/>
        </w:rPr>
        <w:t>B8</w:t>
        <w:tab/>
        <w:t>A2-B7</w:t>
        <w:tab/>
        <w:tab/>
        <w:t>A3-B6</w:t>
        <w:tab/>
        <w:tab/>
        <w:t>A4-B5</w:t>
        <w:tab/>
        <w:tab/>
        <w:t>A5-B4</w:t>
        <w:tab/>
        <w:tab/>
        <w:t>A6-B3</w:t>
        <w:tab/>
        <w:tab/>
        <w:t>A7-B2</w:t>
        <w:tab/>
        <w:tab/>
        <w:t>A8-B1</w:t>
      </w:r>
    </w:p>
    <w:p>
      <w:pPr>
        <w:pStyle w:val="Normal"/>
        <w:rPr/>
      </w:pPr>
      <w:r>
        <w:rPr/>
        <w:t>11.kolo: týden 16: čtvrtfinále + o umístění</w:t>
      </w:r>
    </w:p>
    <w:p>
      <w:pPr>
        <w:pStyle w:val="Normal"/>
        <w:rPr/>
      </w:pPr>
      <w:r>
        <w:rPr/>
        <w:t>12.kolo: týden 17: semifinále + o umístění</w:t>
      </w:r>
    </w:p>
    <w:p>
      <w:pPr>
        <w:pStyle w:val="Normal"/>
        <w:rPr/>
      </w:pPr>
      <w:r>
        <w:rPr/>
        <w:t>13.kolo: týden 18: finále + o 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17 – 20. místo</w:t>
      </w:r>
    </w:p>
    <w:p>
      <w:pPr>
        <w:pStyle w:val="Normal"/>
        <w:rPr/>
      </w:pPr>
      <w:r>
        <w:rPr/>
      </w:r>
    </w:p>
    <w:tbl>
      <w:tblPr>
        <w:tblW w:w="141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EVLOVÉ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 ALCATRAZ 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  <w:p>
            <w:pPr>
              <w:pStyle w:val="Normal"/>
              <w:jc w:val="center"/>
              <w:rPr/>
            </w:pPr>
            <w:r>
              <w:rPr/>
              <w:t>STAĎÁKOVC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  <w:p>
            <w:pPr>
              <w:pStyle w:val="Normal"/>
              <w:jc w:val="center"/>
              <w:rPr/>
            </w:pPr>
            <w:r>
              <w:rPr/>
              <w:t>S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10.kolo: týden 15:  </w:t>
        <w:tab/>
      </w:r>
      <w:r>
        <w:rPr>
          <w:color w:val="3366FF"/>
        </w:rPr>
        <w:t>A9 – B10</w:t>
        <w:tab/>
        <w:t>(ZEVLOVÉ – SOS)</w:t>
        <w:tab/>
        <w:tab/>
        <w:tab/>
        <w:t xml:space="preserve">A10 – B9 </w:t>
        <w:tab/>
        <w:t>(ALCATRAZ B – STAĎÁKOVCI)</w:t>
      </w:r>
    </w:p>
    <w:p>
      <w:pPr>
        <w:pStyle w:val="Normal"/>
        <w:rPr>
          <w:color w:val="3366FF"/>
        </w:rPr>
      </w:pPr>
      <w:r>
        <w:rPr/>
        <w:t xml:space="preserve">11.kolo: týden 16: </w:t>
        <w:tab/>
      </w:r>
      <w:r>
        <w:rPr>
          <w:color w:val="3366FF"/>
        </w:rPr>
        <w:t xml:space="preserve">A9 –B9 </w:t>
        <w:tab/>
        <w:t>(ZEVLOVÉ – STAĎÁKOVCI)</w:t>
        <w:tab/>
        <w:t xml:space="preserve">A10 – B10 </w:t>
        <w:tab/>
        <w:t>(ALCATRAZ B – SOS)</w:t>
      </w:r>
    </w:p>
    <w:p>
      <w:pPr>
        <w:pStyle w:val="Normal"/>
        <w:rPr>
          <w:color w:val="3366FF"/>
        </w:rPr>
      </w:pPr>
      <w:r>
        <w:rPr/>
        <w:t xml:space="preserve">12.kolo: týden 17: </w:t>
        <w:tab/>
      </w:r>
      <w:r>
        <w:rPr>
          <w:color w:val="3366FF"/>
        </w:rPr>
        <w:t>A9 – A10</w:t>
        <w:tab/>
        <w:t>(ZEVLOVÉ – ALCATRAZ B)</w:t>
        <w:tab/>
        <w:t>B9 – B10</w:t>
        <w:tab/>
        <w:t>(STAĎÁKOVCI – SOS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3:00Z</dcterms:created>
  <dc:creator>KASKÁDA v.o.s</dc:creator>
  <dc:description/>
  <cp:keywords/>
  <dc:language>en-US</dc:language>
  <cp:lastModifiedBy>KASKÁDA v.o.s</cp:lastModifiedBy>
  <dcterms:modified xsi:type="dcterms:W3CDTF">2013-04-26T08:38:00Z</dcterms:modified>
  <cp:revision>6</cp:revision>
  <dc:subject/>
  <dc:title>PLAY OFF PODZIM 2012</dc:title>
</cp:coreProperties>
</file>