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76"/>
        <w:gridCol w:w="576"/>
        <w:gridCol w:w="576"/>
        <w:gridCol w:w="1237"/>
        <w:gridCol w:w="1397"/>
        <w:gridCol w:w="1916"/>
        <w:gridCol w:w="1557"/>
      </w:tblGrid>
      <w:tr>
        <w:trPr>
          <w:trHeight w:val="593" w:hRule="atLeast"/>
        </w:trPr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DY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KÓRE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UŽELKY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ŘADÍ</w:t>
            </w:r>
          </w:p>
        </w:tc>
      </w:tr>
      <w:tr>
        <w:trPr>
          <w:trHeight w:val="593" w:hRule="atLeast"/>
        </w:trPr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ASKÁDA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6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</w:t>
            </w:r>
          </w:p>
        </w:tc>
        <w:tc>
          <w:tcPr>
            <w:tcW w:w="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:3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:33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62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617" w:hRule="atLeast"/>
        </w:trPr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STUDNAŘ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: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:37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616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593" w:hRule="atLeast"/>
        </w:trPr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MORGAN BOY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: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:42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884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trHeight w:val="593" w:hRule="atLeast"/>
        </w:trPr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AM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: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:32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448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PŮLPRDELÁČ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: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:39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34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593" w:hRule="atLeast"/>
        </w:trPr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PREDÁTOŘ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: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:5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60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AW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: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:45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41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617" w:hRule="atLeast"/>
        </w:trPr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SKLEP TEA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: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:34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559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593" w:hRule="atLeast"/>
        </w:trPr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GALATE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: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55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965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593" w:hRule="atLeast"/>
        </w:trPr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KOUBOVI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: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:23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381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G-COLO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: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:23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45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21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ALCATRAZ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:30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172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5:14:00Z</dcterms:created>
  <dc:creator>KASKÁDA v.o.s</dc:creator>
  <dc:description/>
  <cp:keywords/>
  <dc:language>en-US</dc:language>
  <cp:lastModifiedBy>KASKÁDA v.o.s</cp:lastModifiedBy>
  <dcterms:modified xsi:type="dcterms:W3CDTF">2011-11-25T08:06:00Z</dcterms:modified>
  <cp:revision>10</cp:revision>
  <dc:subject/>
  <dc:title>1</dc:title>
</cp:coreProperties>
</file>